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кета для оценки качества деятельности дошкольных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озможность получения информации о деятельности организации через обратную связь (официальный сайт в сети интернет, информационные стенды в здании, контакты руководителя):</w:t>
      </w:r>
    </w:p>
    <w:p>
      <w:pPr>
        <w:pStyle w:val="Normal"/>
        <w:tabs>
          <w:tab w:val="clear" w:pos="708"/>
          <w:tab w:val="left" w:pos="26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доступна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                                            б) доступна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зможность получения информации о ребенке, событиях, происшествиях (у воспитателя, медсестры) – взаимосвяз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т, кроме приветствия и прощания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189230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иодический телефонный контакт по необходимости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189230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тоянный личный/телефонный контакт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189230"/>
            <wp:effectExtent l="0" t="0" r="0" b="0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фортность условий и доступность получения услуг, в том числе и для детей-инвалидов (нет-0, да-1)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чистота около организации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0-1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вещенность территории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0-1</w:t>
      </w:r>
    </w:p>
    <w:p>
      <w:pPr>
        <w:pStyle w:val="Normal"/>
        <w:tabs>
          <w:tab w:val="clear" w:pos="708"/>
          <w:tab w:val="left" w:pos="58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граждение территории организации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0-1</w:t>
      </w:r>
    </w:p>
    <w:p>
      <w:pPr>
        <w:pStyle w:val="Normal"/>
        <w:tabs>
          <w:tab w:val="clear" w:pos="708"/>
          <w:tab w:val="left" w:pos="58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озеленение территории организации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0-1</w:t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) безопасные игровые площадки (аттракционы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18923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0-1</w:t>
      </w:r>
    </w:p>
    <w:p>
      <w:pPr>
        <w:pStyle w:val="Normal"/>
        <w:tabs>
          <w:tab w:val="clear" w:pos="708"/>
          <w:tab w:val="left" w:pos="58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фортность условий получения услуг, в том числе техническое состояние здания, помещения, оборудования:</w:t>
      </w:r>
    </w:p>
    <w:p>
      <w:pPr>
        <w:pStyle w:val="Normal"/>
        <w:tabs>
          <w:tab w:val="clear" w:pos="708"/>
          <w:tab w:val="left" w:pos="58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мфортные условия отсутствуют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0</w:t>
      </w:r>
    </w:p>
    <w:p>
      <w:pPr>
        <w:pStyle w:val="Normal"/>
        <w:tabs>
          <w:tab w:val="clear" w:pos="708"/>
          <w:tab w:val="left" w:pos="58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1</w:t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2</w:t>
      </w:r>
    </w:p>
    <w:p>
      <w:pPr>
        <w:pStyle w:val="Normal"/>
        <w:spacing w:before="0" w:after="0"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анитарно-гигиеническое состояние кухни, наличие необходимой посуды, оборудования:</w:t>
      </w:r>
    </w:p>
    <w:p>
      <w:pPr>
        <w:pStyle w:val="Normal"/>
        <w:tabs>
          <w:tab w:val="clear" w:pos="708"/>
          <w:tab w:val="left" w:pos="5459" w:leader="none"/>
          <w:tab w:val="left" w:pos="6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фортные условия отсутствуют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</w:t>
        <w:tab/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1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89865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2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волен ли Ваш ребенок качеством, количеством и ассортиментом пищи: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сутствие ассортимента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0     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ассортимент, но маленькая порция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1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) ассортимент, достаточная порция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2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носились ли Вами предложения в администрацию дошкольного образовательного учреждения о качестве или количестве еды:</w:t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нет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2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1                                                  б) д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89230"/>
            <wp:effectExtent l="0" t="0" r="0" b="0"/>
            <wp:docPr id="2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0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Были ли приняты к исполнению Ваши предложения о качестве/количестве еды:</w:t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) нет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2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                                                б) да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Были ли приняты к исполнению Ваши требования о замене меню, в связи с аллергией ребенка на определенный вид продук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т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0                                                   б) да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требовалос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640" cy="190500"/>
            <wp:effectExtent l="0" t="0" r="0" b="0"/>
            <wp:docPr id="2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1 (если у ребенка нет аллерг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анитарно-гигиеническое состояние медицинского кабинета, наличие медицинских средств, доступное обслуживание: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мфортные условия отсутствуют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2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2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1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2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2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Наличие необходимых санитарных условий - туалетные комнаты (наличие туалетной бумаги), умывальники (наличие туалетного мыла), обогреватели воды, питьевой режим, тепло, освещенность и чистота в местах общего пользования: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0520</wp:posOffset>
                </wp:positionH>
                <wp:positionV relativeFrom="paragraph">
                  <wp:posOffset>12065</wp:posOffset>
                </wp:positionV>
                <wp:extent cx="288290" cy="179705"/>
                <wp:effectExtent l="5080" t="5715" r="5080" b="4445"/>
                <wp:wrapNone/>
                <wp:docPr id="3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27.6pt;margin-top:0.95pt;width:22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комфортные условия отсутствуют</w:t>
        <w:tab/>
        <w:t>0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0830</wp:posOffset>
                </wp:positionH>
                <wp:positionV relativeFrom="paragraph">
                  <wp:posOffset>27940</wp:posOffset>
                </wp:positionV>
                <wp:extent cx="288290" cy="179705"/>
                <wp:effectExtent l="5080" t="5715" r="5080" b="4445"/>
                <wp:wrapNone/>
                <wp:docPr id="3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22.9pt;margin-top:2.2pt;width:22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частичные комфортные условия </w:t>
        <w:tab/>
        <w:t>1</w:t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0830</wp:posOffset>
                </wp:positionH>
                <wp:positionV relativeFrom="paragraph">
                  <wp:posOffset>34290</wp:posOffset>
                </wp:positionV>
                <wp:extent cx="288290" cy="179705"/>
                <wp:effectExtent l="5080" t="5715" r="5080" b="4445"/>
                <wp:wrapNone/>
                <wp:docPr id="3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22.9pt;margin-top:2.7pt;width:22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) присутствуют в полном объеме </w:t>
        <w:tab/>
        <w:t>2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Достаточная оснащенность мебелью, игрушками, учебным материалом: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достаточна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    _________________________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чем именно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) достаточная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1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Достаточный комфорт в спальных комнатах: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т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0   ____________________________________________________________________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чему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) да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1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Наличие жалоб (детей или родителей) на не доброжелательное отношение работающих в данной организации: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, ____________________________________________________________________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чем заключается</w:t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б) не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8923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1 </w:t>
      </w:r>
    </w:p>
    <w:p>
      <w:pPr>
        <w:pStyle w:val="Normal"/>
        <w:tabs>
          <w:tab w:val="clear" w:pos="708"/>
          <w:tab w:val="left" w:pos="22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Ваша удовлетворенность качеством получаемых услуг в образовательном учреждении: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удовлетворены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89230"/>
            <wp:effectExtent l="0" t="0" r="0" b="0"/>
            <wp:docPr id="3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0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астичная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89230"/>
            <wp:effectExtent l="0" t="0" r="0" b="0"/>
            <wp:docPr id="4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1</w:t>
        <w:tab/>
      </w:r>
    </w:p>
    <w:p>
      <w:pPr>
        <w:pStyle w:val="Normal"/>
        <w:tabs>
          <w:tab w:val="clear" w:pos="708"/>
          <w:tab w:val="left" w:pos="5223" w:leader="none"/>
          <w:tab w:val="left" w:pos="54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) полная удовлетворенность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89230"/>
            <wp:effectExtent l="0" t="0" r="0" b="0"/>
            <wp:docPr id="4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Рекомендовали бы Вы данное образовательное учреждение знакомым, друзьям, родственник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т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да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545" cy="189230"/>
            <wp:effectExtent l="0" t="0" r="0" b="0"/>
            <wp:docPr id="4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1" t="-191" r="-12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1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ши предложения по улучшению качества получаемых услуг в дошкольном учрежден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Благодарим Вас за участие в опросе!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0:00Z</dcterms:created>
  <dc:creator>Alla</dc:creator>
  <dc:description/>
  <dc:language>en-US</dc:language>
  <cp:lastModifiedBy>16a</cp:lastModifiedBy>
  <cp:lastPrinted>2016-12-19T09:07:00Z</cp:lastPrinted>
  <dcterms:modified xsi:type="dcterms:W3CDTF">2017-02-09T09:20:00Z</dcterms:modified>
  <cp:revision>2</cp:revision>
  <dc:subject/>
  <dc:title/>
</cp:coreProperties>
</file>