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 образовательное 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тский сад № 4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д/с № 43</w:t>
        <w:br/>
      </w:r>
    </w:p>
    <w:tbl>
      <w:tblPr>
        <w:tblW w:w="27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7"/>
        <w:gridCol w:w="1658"/>
        <w:gridCol w:w="13750"/>
      </w:tblGrid>
      <w:tr>
        <w:trPr>
          <w:trHeight w:val="203" w:hRule="atLeast"/>
        </w:trPr>
        <w:tc>
          <w:tcPr>
            <w:tcW w:w="125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                                                                    УТВЕРЖДЕНО</w:t>
            </w:r>
          </w:p>
        </w:tc>
        <w:tc>
          <w:tcPr>
            <w:tcW w:w="1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203" w:hRule="atLeast"/>
        </w:trPr>
        <w:tc>
          <w:tcPr>
            <w:tcW w:w="125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                                                        заведующий МБДОУ д/с № 43</w:t>
            </w:r>
          </w:p>
        </w:tc>
        <w:tc>
          <w:tcPr>
            <w:tcW w:w="1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Заведующий МБДОУ д/с № 43</w:t>
            </w:r>
          </w:p>
        </w:tc>
      </w:tr>
      <w:tr>
        <w:trPr>
          <w:trHeight w:val="203" w:hRule="atLeast"/>
        </w:trPr>
        <w:tc>
          <w:tcPr>
            <w:tcW w:w="12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ДОУ д/с № 43                                                                     __________ Н. С. Назаренко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________ Н.С. Назаренко</w:t>
            </w:r>
          </w:p>
        </w:tc>
      </w:tr>
      <w:tr>
        <w:trPr>
          <w:trHeight w:val="203" w:hRule="atLeast"/>
        </w:trPr>
        <w:tc>
          <w:tcPr>
            <w:tcW w:w="125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5 от 06.04.2022г.                                                Приказ № 77 от 07.04.2022г.</w:t>
            </w:r>
          </w:p>
        </w:tc>
        <w:tc>
          <w:tcPr>
            <w:tcW w:w="15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иказ № 77 от  07.04.2022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МБДОУ д/с № 4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09"/>
      </w:tblGrid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«Детский сад № 43» (МБДОУ д/с № 43)</w:t>
            </w:r>
          </w:p>
        </w:tc>
      </w:tr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МБДОУ д/с № 43                                               Назаренко Наталия Степановна </w:t>
            </w:r>
          </w:p>
        </w:tc>
      </w:tr>
      <w:tr>
        <w:trPr>
          <w:trHeight w:val="3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935 Ростовская обл., г. Таганрог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мирновский, 101-а. </w:t>
            </w:r>
          </w:p>
        </w:tc>
      </w:tr>
      <w:tr>
        <w:trPr>
          <w:trHeight w:val="3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8634) 36-95-42, 8 (8634) 36-95-42</w:t>
            </w:r>
          </w:p>
        </w:tc>
      </w:tr>
      <w:tr>
        <w:trPr>
          <w:trHeight w:val="2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 в сети Интерне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4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tag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Cs w:val="24"/>
              </w:rPr>
              <w:t>:/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Cs w:val="24"/>
              </w:rPr>
              <w:t>4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rtualtaganro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образование «Город Таганрог». 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 и полномочия Учредителя осуществляет Управление образования г. Таганрога в соответствии с Положением «Об управлении образования г. Таганрога».</w:t>
            </w:r>
          </w:p>
        </w:tc>
      </w:tr>
      <w:tr>
        <w:trPr>
          <w:trHeight w:val="2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2г.</w:t>
            </w:r>
          </w:p>
        </w:tc>
      </w:tr>
      <w:tr>
        <w:trPr>
          <w:trHeight w:val="2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цензия на осуществление образовательной деятельности № 5734 от 10.09.2015г.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61Л01 № 000335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униципальное бюджетное дошкольное образовательное учреждение «Детский сад № 43» (далее – МБДОУ) расположено в жилом районе города вдали от производящих предприятий. Общая площадь здания 868 кв. м, проектная наполняемость на 99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ульное здание площадью  337,42 кв.м. проектная наполняемость 70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 деятельности МБДОУ д/с № 43: создание и обеспечение условий для достижения в МБДОУ соответствующего современным требованиям качества предоставления образовательных,  здоровье сберегающих и коррекционных услуг с учетом возрастных и индивидуальных 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МБДОУ д/с № 43:</w:t>
      </w:r>
      <w:r>
        <w:rPr>
          <w:rFonts w:cs="Times New Roman" w:ascii="Times New Roman" w:hAnsi="Times New Roman"/>
          <w:szCs w:val="24"/>
        </w:rPr>
        <w:t xml:space="preserve"> учреждение работает в режиме 5-дневной рабочей недели, с 12 часовым дневным пребыванием ребенка (с 07:00-19:00). Нерабочие дни - суббота и воскресенье, а также праздничные дни, установленные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МБДОУ д/с №43 осуществляется в соответствии с Ф3-№ 273 «Об образовании в Российской Федерации» от 29.12.2012г.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№ 373 от 31.07.2020г., Приказом Министерства образования и науки от 17.10.2013г №1155 «Об утверждении федерального государственного образовательного стандарта дошкольного образования», Уставом МБДОУ. Управление основывается на принципах демократичности, открытости, профессионализма, а также единоначалия и самоуправления, обеспечивающих государственно-общественный характер 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БДОУ осуществляется в соответствии с законодательством Российской Федерации с учетом особенностей, установленных Федеральным законом от 29.12.2012 № 273–ФЗ «Об образовании в Российской Федерации». Управление МБДОУ осуществляется на основе сочетания принципов единоначалия и коллегиальности. Структура, порядок формирования, срок полномочий и компетенция органов управления МБДОУ, порядок принятия ими решений и выступления от имени МБДОУ устанавливаются Устав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гиальным органом управления МБДОУ являются: Общее собрание (конференция) работников МБДОУ, Педагогический сов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диноличным исполнительным органом МБДОУ является заведующий, который осуществляет текущее руководство деятельностью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компетенции заведующего МБДОУ относятся вопросы осуществления текущего руководства деятельностью МБДОУ, за исключением вопросов, отнесенных действующим законодательством или настоящим уставом к компетенции Гор УО, или иных органов МБДОУ. Заведующий МБДОУ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з доверенности действует от имени МБДОУ, в том числе представляет интересы МБДОУ и совершает сделки от имени МБДОУ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ает штатное расписание МБДОУ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план финансово-хозяйственной деятельности МБДОУ (план финансово-хозяйственной деятельности с учетом изменений), если иное не установлено Гор УО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внутренние документы, регламентирующие деятельность МБДОУ; подписывает бухгалтерскую отчетность МБДОУ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дает приказы и дает указания, обязательные для исполнения всеми работниками МБДОУ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уществляет прием на работу работников, заключает с ними и расторгает трудовые договоры, если иное не установлено Федеральным законом от 29.12.2012 № 273-ФЗ «Об образовании в Российской Федерац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ующий МБДОУ несет ответственность в порядке и на условиях, установленных действующим законодательством и трудовым договором, заключенным с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бязанности заведующего МБДОУ, а также основания для прекращения трудовых отношений с ним регламентируются трудовым законодательством, а также трудовым договором, заключаемым с ним Гор УО, по согласованию с главой Администрации города Таганро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мпетенция заместителей заведующего МБДОУ устанавливается заведующим МБДОУ. Заместители заведующего МБДОУ действуют от имени МБДОУ в пределах полномочий, предусмотренных в доверенностях, выдаваемых заведующим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гиальными органами управления МБДОУ являются: общее собрание (конференция) работников МБДОУ, педагогический со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е собрание (конференция) работников: Общее собрание (конференция) работников создается на основании Устава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. Организация деятельности общего собрания работников регламентируется Положением об общем собрании работников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ой задачей общего собрания работников является коллегиальное решение важных вопросов жизнедеятельности коллектива работников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 и порядок формирования общего собрания работников: в состав общего собрания работников входят все работники МБДОУ с момента заключения трудового договора, в том числе работники, заключившие трудовой договор по совместительств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ведения общего собрания работников избираются открытым голосованием председатель и секретарь сроком на один календарный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собрание работников проводится не реже двух раз в календарный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собрание работников может собираться по инициативе заведующего МБДОУ и педагогического совет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собрание работников считается правомочным, если на нем присутствует половина и более от числа работников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олномочий общего собрания работников -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компетенции общего собрания (конференции) работников МБДОУ относ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предложений по изменению и дополнению устава МБДО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разработке и принятии коллективного договора, правил внутреннего трудового распорядка, изменений и дополнений к ним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локальных нормативных актов, регламентирующих деятельность МБДОУ, предусмотренных Уставо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предложений, вносимых на обсуждение общим собранием работников МБДОУ или заведующим МБДО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тие решений по вопросу охраны МБДОУ и другим вопросам жизнеобеспечения МБДОУ, которые не оговорены и не регламентированы Уставом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лушивание отчетов заведующего МБДОУ об использовании имущества МБДОУ, об исполнении плана его финансово-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ение работников МБДОУ к различным формам поощрения и награжд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ление с предусмотренными законодательством Российской Федерации и локальными актами МБДОУ льготами и видами материального обеспе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е в государственных, муниципальных органах и общественных организациях наряду с родителями (законными представителями) интересов воспитанников с целью обеспечения их социальной защит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ждение вопросов состояния трудовой дисциплины, подготовка рекомендаций по ее укреплению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держка общественных инициатив по развитию деятельности детского са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дагогический совет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совет является постоянно действующим коллегиальным органом управления МБДОУ, для рассмотрения основных вопросов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дагогический совет руководствуется в своей деятельности федеральным законодательством и законодательством субъекта Российской Федерации, другими нормативными правовыми актами об образовании, уставом МБДОУ, положением о педагогическом сове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 и порядок формирования педагогического совета: в состав педагогического совета входят заведующий, заместитель заведующего по воспитательной и методической работе и педагогические работники, находящиеся в штате МБДО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еобходимых случаях на заседания педагогического совета могут приглашаться представители органов управления МБДОУ, родители (законные представители) воспитанников, а также представители от Учредителя. Председателем педагогического совета является заведующий МБДОУ. Секретарь педагогического совета избирается открытым голосованием из числа членов педагогического совета сроком на один учебный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вед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ведет протокол заседания педагогического совета, а также передачу оформленных протоколов на хранение в соответствии с номенклатурой д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 педагогического совета правомочно, если на нем присутствовало не менее половины его соста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олномочий педагогического совета - бессрочно. Педагогический совет собирается не реже 4 раз в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компетенции педагогического совета относятся следующие вопросы: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ение предложений заведующему по основным направлениям образовательной деятельности детского сада, включая предложения по перспективе (стратегии) развития образовательной организации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ение предложений заведующему по изменению устава, внесению изменений в локальные нормативные акты по основным вопросам организации и осуществления образовательной деятельности, в том числе затрагивающие права и обязанности обучающихся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ение предложений заведующем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ка образовательных программ, методических материалов и иных компонентов образовательных программ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ование разработанных образовательных программ; - выбор направлений научно-исследовательской, инновационной деятельности в сфере образования, взаимодействия детского сада с иными образовательными и научными организациями; - согласование локального нормативного акта об аттестации педагогических работников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ние методов обучения и воспитания с учетом достижений педагогической науки и передового педагогического опыта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ение предложений заведующем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е к поощрению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учета мнения родителей (законных представителей) воспитанников и педагогических работников по вопросам управления МБДОУ и при принятии локальных нормативных актов МБДОУ, затрагивающих их права и законные интересы, по инициативе родителей (законных представителей) воспитанников и педагогических работников в МБДОУ создается Совет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вет родителей создается по инициативе родителей (законных представителей) - постоянный коллегиальный орган самоуправления, действующий в целях учета мнения родителей (законных представителей) воспитанников по вопросам совершенствования деятельности МБДОУ и при принятии локальных нормативных актов, затрагивающих их права и законные интересы, включая рабочую программу воспитания и календарный план воспитате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ет родителей руководствуется в своей деятельности Положением о Совете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ОУ и позволяет обеспечить стабильное функционирование, способствует развитию инициативы   участников образовательного процесса: педагогов, родителей (законных представителей), воспитанников и сотрудников 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структурами МБДОУ д/с № 43 происходит через взаимное планирование деятельности, выявление проблем, поиск взаимных ре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Содержание образовательного процесса в ДОУ строится в соответствии с требованиями </w:t>
      </w:r>
      <w:r>
        <w:rPr>
          <w:rFonts w:cs="Times New Roman" w:ascii="Times New Roman" w:hAnsi="Times New Roman"/>
          <w:color w:val="000000"/>
          <w:szCs w:val="24"/>
        </w:rPr>
        <w:t>Федерального Закона от 29.12.2012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Cs w:val="24"/>
        </w:rPr>
        <w:t>Постановлением  Главного государственного санитарного врача Российской федерации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бразовательная деятельность регламентируется нормативно-правовы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лицензия на осуществление образовательной деятельности (бессроч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уст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коллективный до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правила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 Основной образовательной программы дошкольного образования МБДОУ д/с № 43  (далее ООП  ДО МБДОУ д/с № 43) и Адаптированной основной образовательной программы дошкольного образования для воспитанников с НОДА (АООП ДО МБДОУ д/с № 43 НОДА) и Адаптированной основной образовательной программы дошкольного образования для воспитанников с ТНР (АООП ДО МБДОУ д/с № 43 ТНР), которые составлены в соответствии с ФГОС дошкольного образования, с учетом </w:t>
      </w:r>
      <w:r>
        <w:rPr>
          <w:rStyle w:val="StrongEmphasis"/>
          <w:rFonts w:cs="Times New Roman" w:ascii="Times New Roman" w:hAnsi="Times New Roman"/>
          <w:b w:val="false"/>
          <w:bCs/>
        </w:rPr>
        <w:t>инновационной программы дошкольного образования «От рождения до школы» под редакцией Н. Е. Вераксы, Т. С. Комаровой, Э. М. Дорофеевой</w:t>
      </w:r>
      <w:r>
        <w:rPr>
          <w:rStyle w:val="StrongEmphasis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 парциальной программой</w:t>
      </w:r>
      <w:r>
        <w:rPr>
          <w:rFonts w:cs="Times New Roman" w:ascii="Times New Roman" w:hAnsi="Times New Roman"/>
        </w:rPr>
        <w:t xml:space="preserve"> художественно-эстетического развития детей 2–7 лет в изобразительной деятельности (формирование эстетического отношения к миру) «Цветные ладошки»  И.А. Лыковой. </w:t>
      </w:r>
      <w:r>
        <w:rPr>
          <w:rFonts w:cs="Times New Roman" w:ascii="Times New Roman" w:hAnsi="Times New Roman"/>
          <w:szCs w:val="24"/>
          <w:lang w:eastAsia="ru-RU"/>
        </w:rPr>
        <w:t>Программы имеют методическое обеспечение и регулярно пополняются вновь издаваемыми методическими пособ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С 01.09.2021 МБДОУ д/с № 43 реализует рабочую программу воспитания (принята на Педагогическом совете протокол №7 от 24.08.2021г., утверждена приказом МБДОУ № 106 от 24.08.2021г.) и календарный план воспитательной работы, которые являются частью ООП ДО МБДОУ д/с № 43. За 4 месяца реализации программы воспитания родители выражают удовлетворенность воспитательным процессом в МБДОУ д/с № 43, что отразилось на результатах анкетирования, проведенного 21.12.202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Структура МБДОУ д/с № 43 на 01.08.2021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Количество групп в МБДОУ д/с № 43 на 01.08.2021г. – 8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Здание рассчитано на 6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3 группы компенсирующей направленности</w:t>
      </w:r>
      <w:r>
        <w:rPr>
          <w:rFonts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3 групп дошкольного возраста общеразвивающе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Плановая наполняемость:  99 </w:t>
      </w:r>
      <w:r>
        <w:rPr>
          <w:rFonts w:cs="Times New Roman" w:ascii="Times New Roman" w:hAnsi="Times New Roman"/>
          <w:szCs w:val="24"/>
          <w:lang w:eastAsia="ru-RU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Списочный состав: 98 </w:t>
      </w:r>
      <w:r>
        <w:rPr>
          <w:rFonts w:cs="Times New Roman" w:ascii="Times New Roman" w:hAnsi="Times New Roman"/>
          <w:szCs w:val="24"/>
          <w:lang w:eastAsia="ru-RU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омещение модульного сада рассчитано на 2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2 группы дошкольного возраста общеразвивающе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Плановая наполняемость: </w:t>
      </w:r>
      <w:r>
        <w:rPr>
          <w:rFonts w:cs="Times New Roman" w:ascii="Times New Roman" w:hAnsi="Times New Roman"/>
          <w:szCs w:val="24"/>
          <w:lang w:eastAsia="ru-RU"/>
        </w:rPr>
        <w:t>7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Списочный состав: </w:t>
      </w:r>
      <w:r>
        <w:rPr>
          <w:rFonts w:cs="Times New Roman" w:ascii="Times New Roman" w:hAnsi="Times New Roman"/>
          <w:szCs w:val="24"/>
          <w:lang w:eastAsia="ru-RU"/>
        </w:rPr>
        <w:t>42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ая численность воспитанников МБДОУ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>д/с № 43 на 31.12.2021г</w:t>
      </w:r>
      <w:r>
        <w:rPr>
          <w:rFonts w:cs="Times New Roman" w:ascii="Times New Roman" w:hAnsi="Times New Roman"/>
          <w:szCs w:val="24"/>
        </w:rPr>
        <w:t>. – 160 челове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МБДОУ сформировано 8 групп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 групп общеразвивающей направленности -125 человек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 1 разновозрастная группа – 27 воспитанник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1 средняя группа – 35 воспитан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1 старшая группа – 22 воспитан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2 подготовительные к школе группы – 41 воспитан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группы компенсирующей направленности – 35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1 старшая группа  ТНР – 12 воспитан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1 старшая группа  ОДА – 12 воспитан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1 подготовительная к школе группа ТНР – 11 воспитан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блемный анализ образовательного процесса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ы проведения диагнос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− </w:t>
      </w:r>
      <w:r>
        <w:rPr>
          <w:rFonts w:cs="Times New Roman" w:ascii="Times New Roman" w:hAnsi="Times New Roman"/>
          <w:szCs w:val="24"/>
        </w:rPr>
        <w:t>диагностические  занятия  (по каждому разделу  ООП  ДО и  АООП  ДО  МБДОУ  д/с № 4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, результаты качества освоения ООП ДО МБДОУ д/с № 43 (группы общеразвивающей направленности) на конец 2021 г. выглядя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788"/>
        <w:gridCol w:w="913"/>
        <w:gridCol w:w="862"/>
        <w:gridCol w:w="839"/>
        <w:gridCol w:w="829"/>
        <w:gridCol w:w="1063"/>
        <w:gridCol w:w="1760"/>
      </w:tblGrid>
      <w:tr>
        <w:trPr>
          <w:trHeight w:val="2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ше норм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иже норм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оспитанников в пределе нормы</w:t>
            </w:r>
          </w:p>
        </w:tc>
      </w:tr>
      <w:tr>
        <w:trPr>
          <w:trHeight w:val="11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евых ориентиров детского разви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освоения образовательных обла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 качества освоения АООП ДО МБДОУ д/с № 43 (группы компенсирующей направленности) на конец 2021 г. выглядя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788"/>
        <w:gridCol w:w="913"/>
        <w:gridCol w:w="862"/>
        <w:gridCol w:w="839"/>
        <w:gridCol w:w="829"/>
        <w:gridCol w:w="1063"/>
        <w:gridCol w:w="1760"/>
      </w:tblGrid>
      <w:tr>
        <w:trPr>
          <w:trHeight w:val="2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ше норм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иже норм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оспитанников в пределе нормы</w:t>
            </w:r>
          </w:p>
        </w:tc>
      </w:tr>
      <w:tr>
        <w:trPr>
          <w:trHeight w:val="11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евых ориентиров детского разви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освоения образовательных обла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последних лет выпускники детского сада показывают стабильный результат готовности к школьному обучению. Для решения образовательных задач с воспитанниками проводилась оценка индивидуального развития детей. Такая оценка производилась педагогами в рамках педагогической диагностики (или мониторинга). Результаты педагогической диагностики (мониторинга) в ДОУ используются педагогами исключительно для решения образователь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тимизации работы с группо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дагогом - психологом проводилась психологическая диагностика развития детей. Участие воспитанников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 дошкольников к поступлению в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юне 2021 года педагог-психолог проводила обследование воспитанников подготовительных групп на предмет оценки сформированности предпосылок к учебной деятельности в количестве 28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очется отметить, что у детей во всех подготовительных группах недостаточно развита произвольность, (умение слушать, выполнять указания взрослого, действовать в соответствии с правилами, использовать образец). Мотивационная готовность сформирована у 36%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инство детей овладели операциями сравнения, обобщения, классификации, однако часто трудности вызывает определение последовательности событий, дети недостаточно хорошо выделяют закономерности, испытывают затруднения в составлении рассказа по сюжетным картинкам, не видят скрытый смысл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ям следует обратить особое внимание на развитие связной речи, умение строить предложения  и долговременной пам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ализации образовательной деятельности в дистанционном режиме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МБДОУ д/с № 43 для освоения основной образовательной программы дошкольного образования в условиях самоизоляции было предусмотрено проведение основной образовательной деятельности, досуговых мероприятий в формате – предоставление записи занятий на имеющихся ресурсах (родительские группы в WhatsApp, официальном сайте МБДОУ д/с № 4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е записи занятий на имеющихся ресурсах (облачные сервисы Яндекс, YouTub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 МБДОУ). Право выбора предоставлялось родителям (законным представителям) исходя из имеющихся условий для участия их детей в занятиях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енного воспитательно-образовательного процесса осуществлялось сопровождение родите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, оказывалась методическая помощь, рекомендации в использовании литературы, техническая поддержка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Данные мониторинга посещения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едагогами программы повышения квалификации по вопросам обеспечения безопасности и развития детей в информационном пространстве в рамках Всероссийской конференции по формированию цифрового детского пространства "Сетевичок" на портале "Единыйурок.рф" также способствовало успешной организации данного формата взаимодейств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повышения квалификации, направленную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прошли 11 педаг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бы выбрать стратегию воспитательной работы, в 2021 году проводился анализ состава семей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арактеристика семей по составу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повышенное внимание в первые месяцы адаптации после зачисления в МБ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методической работы в ДОУ показал, что педагоги являются активными участниками конкурсов различного уровня, публикуют свой опыт работы в печатных и электронных СМИ. Подготовили детей к конкурсам различного уровня в 2021 году – 18 педагогов и специалис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участие во Всероссийском онлайн форуме-конференции «Воспитатели России»: «Здоровые дети – здоровое будуще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частие в программе повышения квалификации на сайте «Сетевичок.ру» по программе: «Цифровая грамотность  в образовательной сред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частие в муниципальном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открытом творческом конкурсе рукотворных книг «Необычная книга», посвященный Году науки и технологи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лагодарственное письмо МБДОУ д/с № 43 за активное участие в городской творческой акции «Правнуки Побед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заочном этапе Областного конкурса литературно-музыкальных композиций  «Спасибо Деду за Победу!», диплом 2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- участие в заочном этапе Областного конкурса литературно-музыкальных композиций  «Спасибо Деду за Победу!», диплом 3 мест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21 учебном году  вся деятельность была направлена на выстраивание эффективного взаимодействия  с родителями воспитанников  с позиции  изменения стиля организации воспитательно-образовательной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лане работы детского сада и семьи предусмотрены различные формы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групповые родительские собрания, консуль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анкетирование, 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глядная информ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идео занятия дл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ыставки совмес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овременных образовательных технологий в реализация ООП ДО и АООП ДО для воспитанников с НОДА и АООП для воспитанников с ТНР позволило значительно повысить уровень дошкольного образования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4"/>
        </w:rPr>
        <w:t>Работа по реализации АООП, коррекции физического и психического здоровья воспитанников с ОВЗ велась во взаимодействии педагогов МБДОУ и родителей (законных представителей воспитанников), под руководством специалистов: медсестры, инструктора  по физической культуре, педагога - психолога, учителя-логопеда. Исходя, из рекомендаций ПМПК разработаны индивидуальные программы развития воспитанников с ОВЗ с учетом реализации индивидуальных программ детей-инвалидов (ИПРА)- 3 воспитанни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ждому ребенку с учетом реабилитационной программы  определены специальные условия образования и методики обучения. По итогам  полугодия  проводилась  оценка индивидуального развития детей связанная с оценкой эффективности  педагогических действий  и лежащей в основе их дальнейшего планир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Психолого-педагогическое сопровождение воспитанников велось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ое сопровождение адаптации воспитанников к условиям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психологических условий для оптимизации педагогическ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реодоление нарушений личностного и познавательного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м диагностической, консультативной, просветительской, профилактической, развивающей и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базе МБДОУ д/с № 43 был проведен методический семинар  «Игровые здоровьесберегающие технологии  «Лого - фитбол гимнастика» и «Пескография» в  коррекционно-образовательном процессе с детьми с тяжелыми нарушениями речи (ТНР). С целью повышения уровня компетентности педагогических работников  и специалистов ДОО по вопросам  работы с детьми с ОВ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Таким образом, работа в направлении создания условий по развитию коммуникативно-познавательных способностей у детей с ОВЗ будет продолжена в следующем год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оценки качества образования в МБДОУ «Детский сад № 43» регламент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29.12.2012 г. N 273-ФЗ статья 2, пункт 9, пункт 10, статья:12,13,15,16 и статья 64 пункт 2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тановлением Правительства РФ от 30.03.2013г. № 286 «О формировании независимой системы оценки качества работы организаций, оказывающих социальные услуг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тановлением Правительства РФ от 05.08.2013г. № 662 «Правила осуществления мониторинга системы образования» и «Перечень обязательной информации о системе образования, подлежащей мониторингу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казом Минобрнауки РФ от 31.07.2020г. № 373 «Порядок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казом Минобрнауки России от 17.10.2013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мментарии Минобрнауки России от 28.02.2014г. № 08-249 к ФГОС дошко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шняя оценка включает: потребителей образовательных услуг, органов государственно - общественного управл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одители (законные представител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осники, анкеты (степень удовлетворённости организацией образовательного процесса, степень удовлетворённости организации взаимодействия со специалистами и воспитателями ДОУ, анкеты по выявлению запросов родителей, по образовательному процессу, по информированности о деятельности ДОУ, по представлению дополнительных образовательных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зывы о работе детского сада на сайте ДОУ и форумах в сети «Интернет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влечение к общественной экспертизе (обсуждение публичного отчета руководителя, организация питания в ДОУ, организация оздоровлен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оциальное окружение, инфраструктур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убличный отчёт МБДО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амообследование МБДОУ д/с № 43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ка о реализации совмест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ониторинг введения ФГОС дошкольного образования (официальный сайт ФИРО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ониторинг реализации ФГОС дошкольного образования (официальный сайт ФИР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рганы управления образов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ёты, муниципальное задание,  Форма 85-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убликация в СМИ, в научных сборни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 внутренней оценки качества образования. В детском саду система внутренней оценки качества образования осуществляется на основе следующих нормативны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) Положение о внутренней системе оценки качества образова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) Положение о мониторинге реализации Основной образовательной программы дошко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3) Положение о внутреннем контроле в дошкольной образовательной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 системы оценки качества образования: совершенствование системы управления качеством образования в ДОУ, а также обеспечения всех участников образовательно процесса и общества в целом объективной информацией о состоянии системы образования на различных уровнях и тенденциях ее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ценивание качества образовательной деятельности, осуществляемой МБДОУ д/с № 43, представляет собой важную составную часть образовательной деятельности, направленную на ее усовершенствование. Система оценки образовательной деятельности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вне образовательной организации система оценки качества решает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реализации требований ФГОС ДО,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обеспечения объективной экспертизы деятельности ДОУ в процессе оценки кач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я ориентиров педагогам в их профессиональной деятельности и перспектив развития самого ДО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Таким образом, система оценки качества работы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усмотрены следующие уровни системы оценки качеств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 – проводится 2 раза в год, методическое обеспечение допущено к использованию в образовательном процесс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утренняя оценка, самооценка (самоанализ) ДОУ - проводится ежегод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внешняя оценка ДОУ, в том числе независимая профессиональная и общественная оценка – проводится контролирующими органами согласно плану-графи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 внутренней самооценки качества образования регулируется внутренними локальными актами, 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нешней  оценке качества образовательной деятельности принимают участие 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20-2021  учебный год, удовлетворены 87 %, а в 2021 -2022 учебном году 90 %  контингента родителей, что является показателем высокого качества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можно отметить, что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ходе реализации образовательной деятельности использовались информационные технологии, современные педагогические технологии, была создана комплексная система планирования образовательной деятельности с учетом направленности реализуемой образовательной программы, возрастных и индивидуальных особенностей воспитанников, которая позволила поддерживать высокое качество </w:t>
      </w:r>
      <w:r>
        <w:rPr>
          <w:rFonts w:cs="Times New Roman" w:ascii="Times New Roman" w:hAnsi="Times New Roman"/>
        </w:rPr>
        <w:t>освоения образовательной программы дошкольного образ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коррекционную помощь в компенсирующих  группах получали 35 воспитанников (с ТНР – 23, с ОДА – 12 детей). В течение учебного года обследовано с целью выявления ОВЗ 45 ребенка. Направлено на ПМПК для определения и уточнения образовательного маршрута 12 дете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бразовательные программы реализованы в полном объеме, коррекционная работа проводилась с использованием наглядных, практических и словесных методов обучения и воспитания с учетом психофизического состояния детей, с использованием дидактического материала. Коррекционная работа проводилась по следующим направлениям: накопление и 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ую помощь в группах общеобразовательной и компенсирующей направленности получали 47 воспитанников 5-7- лет по «Положению об оказании логопедической помощи в МБДОУ д/с № 43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На базе МБДОУ ведет работу Служба ранней помощи (СРП)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Целью деятельности службы является – оказание методической, диагностической, консультативной помощи семье, имеющей ребенка с выявленными нарушениями развития (риском нарушения), не посещающего дошкольное учреждение, подбор адекватных способов взаимодействия с ребенком, его воспитания и обучения, коррекции в отклонении в развитии, поддержки семьи в способах его воспитания и обучения. Основные задачи работы СРП - 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родителей (законных представителей) методам игрового взаимодействия с детьми, имеющими нарушения развития (риском нару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существление работы по адаптации, социализации и интеграции детей с нарушениями развития (риском нару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включение родителей (законных представителей) в процесс воспитания и обуч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ZapfDingbats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пределение дальнейшего образовательного маршрута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 отчетный период в СРП обратилось за консультативной помощью 11 семей по вопросам развития детей от 1 до 3х лет. Специалисты провели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ожительны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пространственной среды.  Основная образовательная программа и Адаптированная  основная образовательная программа дошкольного образования МБДОУ реализуется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ониторинг качества образовательной деятельности в 2021 году показал хорошую работу педагогического коллектива.</w:t>
      </w:r>
      <w:r>
        <w:rPr>
          <w:rFonts w:cs="Times New Roman" w:ascii="Times New Roman" w:hAnsi="Times New Roman"/>
        </w:rPr>
        <w:t xml:space="preserve"> Состояние здоровья и физического развития воспитанников удовлетворительные.  90 % детей  МБДОУ д/с № 43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более 35 % выпускников зачислены в лицеи г. Таганрога. В течение года воспитанники ДОУ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стижения воспитанников МБДОУ д/с № 4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ллектив, воспитанники и родители МБДОУ д/с №43 принимают активное участие в конкурсах разных уров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в конкурсах на муниципальном уров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творчества юных таганрожцеев «Мир Чеховских героев» (диплом,</w:t>
      </w:r>
      <w:r>
        <w:rPr>
          <w:rFonts w:cs="Times New Roman" w:ascii="Times New Roman" w:hAnsi="Times New Roman"/>
          <w:szCs w:val="24"/>
        </w:rPr>
        <w:t xml:space="preserve"> лауреат 1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творчества юных таганрожцеев «Мир Чеховских героев» (диплом,</w:t>
      </w:r>
      <w:r>
        <w:rPr>
          <w:rFonts w:cs="Times New Roman" w:ascii="Times New Roman" w:hAnsi="Times New Roman"/>
          <w:szCs w:val="24"/>
        </w:rPr>
        <w:t xml:space="preserve"> лауреат 2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конкурс фотографий «Через призму времени» </w:t>
      </w:r>
      <w:r>
        <w:rPr>
          <w:rFonts w:cs="Times New Roman" w:ascii="Times New Roman" w:hAnsi="Times New Roman"/>
          <w:szCs w:val="24"/>
        </w:rPr>
        <w:t>(дипломы участ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детского рисунка «Аты-баты, мы – солдаты» (диплом,</w:t>
      </w:r>
      <w:r>
        <w:rPr>
          <w:rFonts w:cs="Times New Roman" w:ascii="Times New Roman" w:hAnsi="Times New Roman"/>
          <w:szCs w:val="24"/>
        </w:rPr>
        <w:t xml:space="preserve"> лауреат 1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униципальный этап зонального конкурса «Дружим с ПДД» (диплом участ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патриотической песни «Время выбрало нас!» (диплом,</w:t>
      </w:r>
      <w:r>
        <w:rPr>
          <w:rFonts w:cs="Times New Roman" w:ascii="Times New Roman" w:hAnsi="Times New Roman"/>
          <w:szCs w:val="24"/>
        </w:rPr>
        <w:t xml:space="preserve">  1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городской конкурс юных вокалистов «Маленький принц» (диплом,</w:t>
      </w:r>
      <w:r>
        <w:rPr>
          <w:rFonts w:cs="Times New Roman" w:ascii="Times New Roman" w:hAnsi="Times New Roman"/>
          <w:szCs w:val="24"/>
        </w:rPr>
        <w:t xml:space="preserve"> лауреат 2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городской детский конкурс эстрадной песни «Планета Детства» (диплом,</w:t>
      </w:r>
      <w:r>
        <w:rPr>
          <w:rFonts w:cs="Times New Roman" w:ascii="Times New Roman" w:hAnsi="Times New Roman"/>
          <w:szCs w:val="24"/>
        </w:rPr>
        <w:t xml:space="preserve"> лауреат 1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областного смотра готовности команд ЮПИД ДОО «Вместе — за безопасность дорожного движения» (грамота, 3 мест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3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городской конкурс поделок из природного материала «Яркие краски осени» </w:t>
      </w:r>
      <w:r>
        <w:rPr>
          <w:rFonts w:cs="Times New Roman" w:ascii="Times New Roman" w:hAnsi="Times New Roman"/>
          <w:szCs w:val="24"/>
        </w:rPr>
        <w:t>(диплом участ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городской </w:t>
      </w:r>
      <w:r>
        <w:rPr>
          <w:rFonts w:cs="Times New Roman" w:ascii="Times New Roman" w:hAnsi="Times New Roman"/>
        </w:rPr>
        <w:t>видео конкурсе «Спортивная визитка»  среди муниципальных  дошкольных образовательных учреждений (МБДОУ) в рамках проведения смотра-конкурса на лучшую постановку физкультурно-оздоровительной и спортивной работы в МБДОУ в режиме онлайн (диплом, «Приз зрительских симпатий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заочный фестиваль-конкурс детского «Художественного творчество» «Семь нот к Успеху!» (диплом,</w:t>
      </w:r>
      <w:r>
        <w:rPr>
          <w:rFonts w:cs="Times New Roman" w:ascii="Times New Roman" w:hAnsi="Times New Roman"/>
          <w:szCs w:val="24"/>
        </w:rPr>
        <w:t xml:space="preserve">  1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заочный фестиваль-конкурс детского «Художественного творчество» «Семь нот к Успеху!» (диплом,</w:t>
      </w:r>
      <w:r>
        <w:rPr>
          <w:rFonts w:cs="Times New Roman" w:ascii="Times New Roman" w:hAnsi="Times New Roman"/>
          <w:szCs w:val="24"/>
        </w:rPr>
        <w:t xml:space="preserve">  2 степ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конкурс чтецов «Зимние узоры» (грамота за участие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городской конкурс на лучшее хоровое выступление «Битва хоров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огодний серпантин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4"/>
        </w:rPr>
        <w:t>(грамота за учас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в конкурсах на региональном уровн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стной конкурс «Голос Памяти»» </w:t>
      </w:r>
      <w:r>
        <w:rPr>
          <w:rFonts w:cs="Times New Roman" w:ascii="Times New Roman" w:hAnsi="Times New Roman"/>
        </w:rPr>
        <w:t>(диплом,</w:t>
      </w:r>
      <w:r>
        <w:rPr>
          <w:rFonts w:cs="Times New Roman" w:ascii="Times New Roman" w:hAnsi="Times New Roman"/>
          <w:szCs w:val="24"/>
        </w:rPr>
        <w:t xml:space="preserve">  2 мест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бластной конкурс «Голос Памяти»» </w:t>
      </w:r>
      <w:r>
        <w:rPr>
          <w:rFonts w:cs="Times New Roman" w:ascii="Times New Roman" w:hAnsi="Times New Roman"/>
        </w:rPr>
        <w:t>(диплом,</w:t>
      </w:r>
      <w:r>
        <w:rPr>
          <w:rFonts w:cs="Times New Roman" w:ascii="Times New Roman" w:hAnsi="Times New Roman"/>
          <w:szCs w:val="24"/>
        </w:rPr>
        <w:t xml:space="preserve">  3 мест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в конкурсах на всероссийском уровн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Всероссийский  конкур детского рисунка  «Моя Россия» </w:t>
      </w:r>
      <w:r>
        <w:rPr>
          <w:rFonts w:cs="Times New Roman" w:ascii="Times New Roman" w:hAnsi="Times New Roman"/>
          <w:szCs w:val="24"/>
        </w:rPr>
        <w:t>(дипломы участ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творческий конкурс для детей с ОВЗ «Яркий мир Фантазий» (диплом,</w:t>
      </w:r>
      <w:r>
        <w:rPr>
          <w:rFonts w:cs="Times New Roman" w:ascii="Times New Roman" w:hAnsi="Times New Roman"/>
          <w:szCs w:val="24"/>
        </w:rPr>
        <w:t xml:space="preserve">  1 место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творческий конкурс для детей с ОВЗ «Яркий мир Фантазий» (диплом,</w:t>
      </w:r>
      <w:r>
        <w:rPr>
          <w:rFonts w:cs="Times New Roman" w:ascii="Times New Roman" w:hAnsi="Times New Roman"/>
          <w:szCs w:val="24"/>
        </w:rPr>
        <w:t xml:space="preserve">  2 мест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творческий конкурс для детей с ОВЗ «Мир равных возможностей» номинация «Художественное слово» (диплом,</w:t>
      </w:r>
      <w:r>
        <w:rPr>
          <w:rFonts w:cs="Times New Roman" w:ascii="Times New Roman" w:hAnsi="Times New Roman"/>
          <w:szCs w:val="24"/>
        </w:rPr>
        <w:t xml:space="preserve">  1 мест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творческий конкурс для детей с ОВЗ «Мир равных возможностей» номинация «Декоративно-прикладное творчество» (диплом,</w:t>
      </w:r>
      <w:r>
        <w:rPr>
          <w:rFonts w:cs="Times New Roman" w:ascii="Times New Roman" w:hAnsi="Times New Roman"/>
          <w:szCs w:val="24"/>
        </w:rPr>
        <w:t xml:space="preserve">  1 мест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ри мониторинговом исследовании кадровой обстановки в МБДОУ д/с № 43 были получены следующи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нные по количественному, качественному составу и стажу работы педагогических работников МБДОУ д/с № 4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Уровень образования педагогического коллекти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>
          <w:trHeight w:val="142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ред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олучают 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Распределение педагогического персонала по стажу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51"/>
        <w:gridCol w:w="1635"/>
        <w:gridCol w:w="1635"/>
        <w:gridCol w:w="1635"/>
        <w:gridCol w:w="1805"/>
      </w:tblGrid>
      <w:tr>
        <w:trPr>
          <w:trHeight w:val="287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едагогический стаж работы</w:t>
            </w:r>
          </w:p>
        </w:tc>
      </w:tr>
      <w:tr>
        <w:trPr>
          <w:trHeight w:val="8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 3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3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5 до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15 до 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т 20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Распределение педагогического персонала по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39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ысшая категор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ервая категория</w:t>
            </w:r>
          </w:p>
        </w:tc>
      </w:tr>
      <w:tr>
        <w:trPr>
          <w:trHeight w:val="39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Распределение педагогического персонала по возрас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10"/>
        <w:gridCol w:w="1210"/>
        <w:gridCol w:w="1210"/>
        <w:gridCol w:w="1210"/>
        <w:gridCol w:w="1213"/>
        <w:gridCol w:w="1213"/>
        <w:gridCol w:w="1166"/>
      </w:tblGrid>
      <w:tr>
        <w:trPr>
          <w:trHeight w:val="28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оложе 25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-29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30-39 л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0-44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-49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-54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5-59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-65 лет</w:t>
            </w:r>
          </w:p>
        </w:tc>
      </w:tr>
      <w:tr>
        <w:trPr>
          <w:trHeight w:val="2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работают 20 педагогов, из 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и -15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-логопед - 1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-психолог - 1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тор по ФК - 1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руководитель - 2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1 год педагогические работники прошли аттестацию на соответств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шей квалификационной категории – 3 педаго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вой квалификационной категории – 1 педаг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1 году прошли 8 (40%) педаго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МБДОУ д/с № 43 используются следующие формы работы с педагогами: открытые просмотры, семинары, консультации, работа по самообразованию, технология «портфолио», целью которых является повышение квалификации педагогов и их педагогического мастерства. Данные формы работы позволяют оптимизировать педагогический процесс, повысить его качество и эффектив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МБДОУ д/с № 43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б ИКТ-компетенциях педаг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в WhatsApp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83% педагогов отметили, что в их педагогической деятельности ранее не практиковалась такая форма обучения и у них не было опыта для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Трудности воспитателей в процессе дистанционного обу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Анализ педагогической деятельности воспитателей в период распространения коронавирусной инфекции выявил следующие труд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тсутствие возможностей или их недостаточность для совместной работы с воспитанниками в реальном времени у родителей воспитанник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компетентностные дефициты в области подготовки заданий для дистанционного обучения или адаптации име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овышение квал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1 год, показывают, что все они по профилю педагогической деятельности. В 2022 году запланировано предусмотреть обучение педагогов МБДОУ д/с № 43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МБДОУ постоянно повышают  свой профессиональный уровень, эффективно участвуют  в работе методических объединений, знакомятся с опытом  работы своих коллег и других дошкольных учреждений. Все это дает хороший результат  в организации педагогической деятельности и улучшении качества образования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Участие в семинарах  </w:t>
      </w:r>
      <w:r>
        <w:rPr>
          <w:rFonts w:cs="Times New Roman" w:ascii="Times New Roman" w:hAnsi="Times New Roman"/>
          <w:b/>
          <w:szCs w:val="24"/>
        </w:rPr>
        <w:t>на муниципальном уровне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униципальный семинар «Коррекционно-развивающая работа специалистов ДОУ с детьми, имеющими тяжелые нарушения речи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</w:t>
      </w:r>
      <w:r>
        <w:rPr>
          <w:rFonts w:cs="Times New Roman" w:ascii="Times New Roman" w:hAnsi="Times New Roman"/>
        </w:rPr>
        <w:t xml:space="preserve"> методический семинар  «Игровые здоровьесберегающие технологии  «Лого - фитбол гимнастика» и «Пескография» в  коррекционно-образовательном процессе с детьми с тяжелыми нарушениями речи (ТНР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униципальный семинар-практикум «Организация работы инструктора по физической культуре с детьми, имеющими ограниченные возможности здоровья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й методический семинар «Развитие интеллектуальных способностей детей в процессе познавательной деятельности посредством «Детской универсальной </w:t>
      </w:r>
      <w:r>
        <w:rPr>
          <w:rFonts w:cs="Times New Roman" w:ascii="Times New Roman" w:hAnsi="Times New Roman"/>
          <w:szCs w:val="24"/>
          <w:lang w:val="en-US"/>
        </w:rPr>
        <w:t>STEAM</w:t>
      </w:r>
      <w:r>
        <w:rPr>
          <w:rFonts w:cs="Times New Roman" w:ascii="Times New Roman" w:hAnsi="Times New Roman"/>
          <w:szCs w:val="24"/>
        </w:rPr>
        <w:t xml:space="preserve"> –лаборатории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униципальный семинар-практикум «Здоровьесберегающие технологии как средство развития познавательной активности старших дошкольников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учающий семинар ФГБОУ ВО «РГЭУ (РИНХ) «Мы просто другие» посвященном Всемирному дню распространения информации о проблеме аутизм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униципальный методический семинар «Занятия с элементами экспериментирования по познавательно-исследовательской деятельности с дошкольниками с ТН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Участие в семинарах, конференциях регионального уровн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региональный семинар ГБУ ДПО РО РИПКи ППРО «Модель открытого образовательного пространства ДОО, обеспечивающего развитие  творческих способностей дошкольников»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Cs w:val="24"/>
        </w:rPr>
        <w:t xml:space="preserve"> Южно-Российская межрегиональная научно-практическая конференция-выставка «Информационные технологии в образовании» ИТО- Ростов – 202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Участие в семинарах, конференциях </w:t>
      </w:r>
      <w:r>
        <w:rPr>
          <w:rFonts w:cs="Times New Roman" w:ascii="Times New Roman" w:hAnsi="Times New Roman"/>
          <w:b/>
          <w:szCs w:val="24"/>
        </w:rPr>
        <w:t>на всероссийском уровне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Всероссийская Ярмарка социально-педагогических  инноваций 2021 (научно-практическая конференция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Всероссийская научно-практическая конференция «Речь. Речевая деятельность. Текст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Участие в конференциях международного уровн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ждународный педагогический семинар «ПДД для дошкольников. Интерактивные формы взаимодействия с семьями воспитанников ДОО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ждународный педагогический семинар «Теория и методика обучения ОБЖ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Публикации в научно-методических журнал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инновационный стендовый доклад «Духовно – нравственное развитие дошкольника как основа патриотического воспита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Всероссийская Ярмарка социально-педагогических  инноваций 202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убликации в сборнике трудов </w:t>
      </w:r>
      <w:r>
        <w:rPr>
          <w:rFonts w:eastAsia="Calibri" w:cs="Times New Roman" w:ascii="Times New Roman" w:hAnsi="Times New Roman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Cs w:val="24"/>
        </w:rPr>
        <w:t xml:space="preserve"> Южно-Российской межрегиональной научно-практической конференции-выставке «Информационные технологии в образовании» ИТО - Ростов – 2021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татья Назаренко Н.С., Петренко Т.А. «</w:t>
      </w:r>
      <w:r>
        <w:rPr>
          <w:rFonts w:cs="Times New Roman" w:ascii="Times New Roman" w:hAnsi="Times New Roman"/>
          <w:szCs w:val="21"/>
        </w:rPr>
        <w:t>Применение информационно-коммуникативных технологий в интегрированной образовательной деятельности дошкольник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2021 году МБДОУ д/с № 43 укомплектован кадрами полностью, 100% педагогов с высшим и средним специальным педагогическим  образованием. Средний возраст педагогов - 44 года, 8 (40%) педагогического коллектива имеют стаж до 10 лет. Педагоги постоянно повышают свой профессиональный уровень и представляют свой опыт работы на муниципальных,  региональных и всероссийских мероприятиях педагогического сообщества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адровая политика ДОУ опирается на развитие профессиональной компетентности педагогов и личностно-ориентированный подход к детям. В 2022 году планируют пройти  профессиональную подготовку 5 (25%) педагогов, повысить уровень своей квалификации  и пройти аттестацию 3(15%) педагог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eastAsia="ru-RU"/>
        </w:rPr>
        <w:t>В МБДОУ д/с № 43 библиотека является составной частью методического кабинета, кабинета специалистов, групповых помещени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днако кабинет недостаточно оснащен техническим и компьютерным оборудование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Информационное обеспечение МБДОУ д/с № 43 включае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  <w:lang w:eastAsia="ru-RU"/>
        </w:rPr>
        <w:t>информационно-телекоммуникационное оборудование: 6 компьютеров, 4 принтера,  проектор мультимеди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  <w:lang w:eastAsia="ru-RU"/>
        </w:rPr>
        <w:t>программное обеспечение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МБДОУ д/с № 43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ежим работы в дистанционном формате показал отсутствие необходимых комплектов заданий для работы в онлайн-режиме и адаптированных инструкций для родителей и детей. Но педагоги МБДОУ д/с № 43 смогли самостоятельно разработать пособия для проведения образовательной деятельности в электронном виде. В 2022 году решено данную проблему обозначить на контроле в рамках ВСОКО и запланировать их приобретение (при наличии)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рганизация занятий с детьми в дистанционном режиме выявила недостаточность библиотечно-информационного обеспечения.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2022 году необходимо обеспечить подборку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Материально-технические ресурсы дошкольного образовательного учреждения </w:t>
      </w:r>
      <w:r>
        <w:rPr>
          <w:rFonts w:cs="Times New Roman" w:ascii="Times New Roman" w:hAnsi="Times New Roman"/>
          <w:szCs w:val="24"/>
          <w:lang w:eastAsia="ru-RU"/>
        </w:rPr>
        <w:t>включают предметно-пространственную развивающую среду и материально-техническое оснащени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МБДОУ д/с № 43 имеются функциональные помещения для организации образовательной деятельности в возрастных группах, кабинеты, залы физкультурный и музыкальный, приспособленные помещения, оснащённые необходимым современным оборудованием и методическим материалом по профилю своей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тодический кабине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дицинский кабине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оля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узыкальный за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изкультурный за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бинет педагога-психо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бразовательная деятельность МБДОУ д/с № 43 обеспечена учебно–методической литературой и дидактическими материалами по решению задач основной образовательной программы МБ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 создании развивающей предметно – пространственно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крепление материально технической базы ДОУ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за счет субвенции на обеспечение государственных гарантий по реализации прав на получение общедоступного и бесплатного дошкольного образования в муниципальных дошко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азвивающая предметно - пространственная среда в дошкольном учреждении - это система условий, обеспечивающая развитие детских видов деятельности и личности ребенка. Она включает ряд базовых компонентов, необходимых для полноценного физического, художественно - эстетического, познавательного, речевого и социального - коммуникативного развития детей. В детском саду к ним относятся природные объекты, физкультурное-игровое и оздоровительные сооружения, музыкально-театральная и предметно пространственная развивающая среда совместной и самостоятельной детской деятельности. Такая среда позволяет ребенку активно действовать и творчески ее видоизменя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групповых помещениях в соответствии с требованием ФГОС к организации развивающей предметно-пространственной среды в реализации общеобразовательной программы, групповые помещения оборудованы современной мебелью, техническими средствами, игрушками, методическими и дидактическими материалами для организации разнообразной детской деятельности (как самостоятельной, так и в совместной деятельности с воспит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Территория МБДОУ д/с № 43 озеленена деревьями и кустарниками, разбиты цве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течение 2021 года продолжилось не только оснащение игровых уличных площадок, но и оснащение ДОУ технологическим оборудованием, мебелью, игрушками, учебными пособиями и материалами, хозяйственным и спортив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Финансовое обеспечение дошкольного учреждения строится на бюджетной и внебюджетной деятельности и регламентируется Законом РФ «Об образ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рамках бюджетного финансирования выделяются средства на содержание зданий, коммуникаций и заработной платы сотрудников детского сада, подушевое финансирова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небюджетная деятельность ДОУ - это доходы от родительской платы на питание детей, благотворительные взносы (добровольные пожертвования), дополнительная платная образовате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Финансовая деятельность закладывает основы существования ДОУ и направлена на обеспечение стабильного функционирования различных систем, сопровождающих образовательные, оздоровительные, социально – бытовые процессы наше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инансирование МБДОУ осуществлялось многоканально (субсидии, нормативно-подушевое в среднем). Бюджетное финансирование обеспечивалось в соответствии с муниципальным заданием. Оно позволяет решать вопросы: заработной платы, текущие коммунальные платежи, оплату налогов, обслуживание пожарной сигнализации, тревожной кнопки, оплату медицинских осмотров, вывоз мусора, работ по дезинсекции и дератизации территории, информационно техническое обслужи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ыделялись субсидии на выполнение муниципального задания. Детский сад подотчетен и подконтролен в расходовании финансовых средств Учред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Инвентаризация и списание материалов пришедших в неисправность проходит согласно граф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целях обеспечения охраны жизни детей, усиления инженерно -технической защищенности, а также недопущения совер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террористических актов и других противоправных действий в МБДОУ д/с № 43 на бюджетные деньги установлен вывод тревожной кнопки на пульт ООО «Частная охранная организация «Вектор» путем экстренного выезда наряда группы быстрого реагирования по сигналу «Тревога». Установлены металлические двери, домофоны, видеонаблю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Муниципальное дошкольное образовательное учреждение осуществляет свою деятельность в соответствии с Законом «Об образовании в Российской Федерации», Уставом МБДОУ д/с № 43. Деятельность учреждения регламентируется постановлениями, приказами и распоряжениями учредителя; локальными актами учреждения; приказами и распоряжениями руковод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Б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Работа с родителями и социальными партне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езультативность действий по реализации всех наших задач во многом определяется успешностью совместной деятельности, координации деятельности всего педагогического коллектива, обслуживающего персонала детского сада и родителей. Нами учитывался тот факт, что важным механизмом социализации ребенка в обществе является единство и согласованность воспитательных воздействий всех взрослых на ребенка. В ходе работы по нашей программе это приобретает особую актуальность, так как преемственность в воспитании и обучении является также непременным условием социального развития ребенка. Чтобы работа с родителями имела результаты, обязательно осуществляется дифференцированный подх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Успешно функционирует сайт МБДОУ д/с № 43. Разнообразная информация направлена, прежде всего, на информированность общественности и родителей о работе детского сада. У родителей есть возможность не только ознакомиться с работой детского сада, но и получить консультац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еализуя данное направление в 2021 году, были прове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консультации (коллективные и индивидуальны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родительские собр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бщие родительские собр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 «Родители и детский сад - равноправные партне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. «Публичный отчет заведующего ДО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упповые родительские собр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Адаптация в детском саду» (выступления специалис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Психологическая готовность к шко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Кризис 3 – х л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Кризис 7 л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Участие в реализации проектов: «Папа, мама, я - дружная семья», « Великой Победы». В 2021 году мероприятия проводились в дистанционном формате с учетом санитарно-эпидемиолог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Мы считаем, что за этот год многие родители стали нашими единомышленниками, активными участниками всех запланированных мероприятий: выставок, конкурсов, праздников и развлечений, акций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Социальными партнерами МБДОУ д/с № 43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>МБУ «Центр медико-психолого-педагогического сопровождения детей и подростков» Городская ПМПК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ГБУК РО «Таганрогский государственный литературный и историко-архитектурный музей-заповедник»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БУК РО «Таганрогский художественный музей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БУ СОШ № 32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нтральная городская детская библиотека имени М. Горьког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ДУК «СКЦ «Приморский»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</w:rPr>
        <w:t>МАУ «Городской дом культуры»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нция Юных Натуралистов г. Таганро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Cs w:val="24"/>
        </w:rPr>
        <w:t>МАУ «Центр культурно-досуговой деятельности»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,Bold" w:hAnsi="Times New Roman,Bold" w:cs="Times New Roman,Bold"/>
          <w:b/>
          <w:b/>
          <w:bCs/>
          <w:sz w:val="20"/>
          <w:szCs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анные приведены по состоянию на 30.12.202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59" w:type="dxa"/>
        <w:jc w:val="left"/>
        <w:tblInd w:w="-5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1"/>
        <w:gridCol w:w="1416"/>
        <w:gridCol w:w="2002"/>
      </w:tblGrid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</w:tr>
      <w:tr>
        <w:trPr>
          <w:trHeight w:val="1140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часового пребыва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 (100%)</w:t>
            </w:r>
          </w:p>
        </w:tc>
      </w:tr>
      <w:tr>
        <w:trPr>
          <w:trHeight w:val="237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415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22%)</w:t>
            </w:r>
          </w:p>
        </w:tc>
      </w:tr>
      <w:tr>
        <w:trPr>
          <w:trHeight w:val="561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22%)</w:t>
            </w:r>
          </w:p>
        </w:tc>
      </w:tr>
      <w:tr>
        <w:trPr>
          <w:trHeight w:val="302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22%)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90%)</w:t>
            </w:r>
          </w:p>
        </w:tc>
      </w:tr>
      <w:tr>
        <w:trPr>
          <w:trHeight w:val="426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90%)</w:t>
            </w:r>
          </w:p>
        </w:tc>
      </w:tr>
      <w:tr>
        <w:trPr>
          <w:trHeight w:val="292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  <w:tr>
        <w:trPr>
          <w:trHeight w:val="733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75 %)</w:t>
            </w:r>
          </w:p>
        </w:tc>
      </w:tr>
      <w:tr>
        <w:trPr>
          <w:trHeight w:val="218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35 %)</w:t>
            </w:r>
          </w:p>
        </w:tc>
      </w:tr>
      <w:tr>
        <w:trPr>
          <w:trHeight w:val="75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 (35%)</w:t>
            </w:r>
          </w:p>
        </w:tc>
      </w:tr>
      <w:tr>
        <w:trPr>
          <w:trHeight w:val="487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30 %)</w:t>
            </w:r>
          </w:p>
        </w:tc>
      </w:tr>
      <w:tr>
        <w:trPr>
          <w:trHeight w:val="247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больше 20 лет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30%)</w:t>
            </w:r>
          </w:p>
        </w:tc>
      </w:tr>
      <w:tr>
        <w:trPr>
          <w:trHeight w:val="553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  <w:tr>
        <w:trPr>
          <w:trHeight w:val="279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30%)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100%)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100%)</w:t>
            </w:r>
          </w:p>
        </w:tc>
      </w:tr>
      <w:tr>
        <w:trPr>
          <w:trHeight w:val="353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</w:t>
            </w:r>
          </w:p>
        </w:tc>
      </w:tr>
      <w:tr>
        <w:trPr>
          <w:trHeight w:val="23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37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 кв.м.</w:t>
            </w:r>
          </w:p>
        </w:tc>
      </w:tr>
      <w:tr>
        <w:trPr/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помещений для дополнительных видов деятельности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78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МБДОУ д/с № 43  имеет достаточную инфраструктуру, которая соответствует требованиям СанПиН и позволяет реализовывать образовательные программы в в соответствии с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 д/с № 43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ложительные результаты достигнуты благодаря использованию инновационных методов и технологий, внедрению дистанционных форм работы.   Основная образовательная программа и Адаптированная основная образовательная  программа дошкольного образования МБДОУ реализуется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V Boli" w:hAnsi="MV Boli" w:cs="MV Bol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MV Boli" w:hAnsi="MV Boli" w:cs="MV Bol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MV Boli" w:hAnsi="MV Boli" w:cs="MV Bol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V Boli" w:hAnsi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V Boli" w:hAnsi="MV Boli" w:cs="MV Bol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V Boli" w:hAnsi="MV Boli" w:cs="MV Bol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V Boli" w:hAnsi="MV Boli" w:cs="MV Bol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V Boli" w:hAnsi="MV Boli" w:cs="MV Bol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Текст примечания Знак"/>
    <w:qFormat/>
    <w:rPr>
      <w:rFonts w:ascii="Arial" w:hAnsi="Arial" w:cs="Times New Roman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ascii="Times New Roman" w:hAnsi="Times New Roman" w:cs="Times New Roman"/>
      <w:sz w:val="3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Times New Roman"/>
      <w:sz w:val="22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43@tagobr.ru" TargetMode="External"/><Relationship Id="rId3" Type="http://schemas.openxmlformats.org/officeDocument/2006/relationships/hyperlink" Target="https://taganrog.bezformata.com/word/novogodnij-serpantin/11599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25:00Z</dcterms:created>
  <dc:creator>ebars</dc:creator>
  <dc:description/>
  <cp:keywords/>
  <dc:language>en-US</dc:language>
  <cp:lastModifiedBy>zaveduuchaia</cp:lastModifiedBy>
  <cp:lastPrinted>2021-04-15T13:32:00Z</cp:lastPrinted>
  <dcterms:modified xsi:type="dcterms:W3CDTF">2022-04-07T11:52:00Z</dcterms:modified>
  <cp:revision>20</cp:revision>
  <dc:subject/>
  <dc:title/>
</cp:coreProperties>
</file>