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О:</w:t>
        <w:tab/>
        <w:tab/>
        <w:tab/>
        <w:tab/>
        <w:tab/>
        <w:tab/>
        <w:tab/>
        <w:t xml:space="preserve">         УТВЕРЖДАЮ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ом родителей </w:t>
        <w:tab/>
        <w:tab/>
        <w:tab/>
        <w:tab/>
        <w:tab/>
        <w:tab/>
        <w:t xml:space="preserve">        Заведующий МБДОУ д/с № 43</w:t>
      </w:r>
    </w:p>
    <w:p>
      <w:pPr>
        <w:pStyle w:val="Style17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БДОУ д/с № 43                                                                        ____________ Н.С. Назаренко                                                                                                                      протокол № 1 от 07.04.2022г.</w:t>
        <w:tab/>
        <w:tab/>
        <w:tab/>
        <w:tab/>
        <w:t xml:space="preserve">        Приказ № 78 от 07.04.202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языке обучения и воспит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ого учреж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сад № 4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аганрог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для муниципального бюджетного дошкольного образовательного учреждения «Детский сад № 43» (далее ДОУ) в соответствии с Федеральным законом № 273 от 29.12.2012г. «Об образовании в Российской Федерации» и определяет языки образования в учрежд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ЯЗЫК ОБРАЗОВАНИЯ В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ДОУ гарантируется получение образования на государственном языке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ДОУ образовательная деятельность осуществляется на государственном языке Российской Федерации, а именно рус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воение основ русского языка (в том числе основ грамоты русского языка) осуществляютс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Изучение родного языка из числа языков народов Российской Федерации, в рамках имеющих государственную аккредитацию образовательных программ осуществляютс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ее Положение вступает в силу с момента издания приказа заведующего ДОУ об утверждении Положения и действует до принятия нов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зменения в настоящее Положение могут вноситься ДОУ в соответствии с действующим законодательством и Уставом 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ОУ обеспечивает открытость и доступность информации о языке, на котором ведётся образование, размещая данную информацию на сайте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7:00Z</dcterms:created>
  <dc:creator>user</dc:creator>
  <dc:description/>
  <cp:keywords/>
  <dc:language>en-US</dc:language>
  <cp:lastModifiedBy>User</cp:lastModifiedBy>
  <cp:lastPrinted>2024-11-27T16:45:00Z</cp:lastPrinted>
  <dcterms:modified xsi:type="dcterms:W3CDTF">2024-11-27T13:47:00Z</dcterms:modified>
  <cp:revision>2</cp:revision>
  <dc:subject/>
  <dc:title/>
</cp:coreProperties>
</file>