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Принят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Утверждаю: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Педагогическом совете </w:t>
        <w:tab/>
        <w:tab/>
        <w:tab/>
        <w:tab/>
        <w:tab/>
        <w:t xml:space="preserve">                                                                                                     </w:t>
        <w:tab/>
        <w:tab/>
        <w:tab/>
        <w:t xml:space="preserve">    Заведующий МБДОУ д/с № 43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БДОУ д/с № 43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__________ Н.С. Назаренко 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№ 1 от 28.08.2023г.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Приказ № 78   от 28.08.2023г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Учебный  план  МБДОУ д/с № 43  на 2023-2024 учебный  год</w:t>
      </w:r>
    </w:p>
    <w:p>
      <w:pPr>
        <w:pStyle w:val="Style16"/>
        <w:tabs>
          <w:tab w:val="clear" w:pos="708"/>
          <w:tab w:val="left" w:pos="13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158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410"/>
        <w:gridCol w:w="1559"/>
        <w:gridCol w:w="1559"/>
        <w:gridCol w:w="1559"/>
        <w:gridCol w:w="1418"/>
        <w:gridCol w:w="1417"/>
        <w:gridCol w:w="1418"/>
        <w:gridCol w:w="1418"/>
        <w:gridCol w:w="1276"/>
      </w:tblGrid>
      <w:tr>
        <w:trPr>
          <w:trHeight w:val="1298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 развит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ды организова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раннего возрас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-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-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омп. напр.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-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Старшая групп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омп. напр.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-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Подготов. групп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комп. напр.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-7 лет</w:t>
            </w:r>
          </w:p>
        </w:tc>
      </w:tr>
      <w:tr>
        <w:trPr>
          <w:trHeight w:val="228" w:hRule="atLeast"/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группы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8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чев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знакомлени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кружающим ми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9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Э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1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 - эстетиче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5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п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ппл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27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зык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Физиче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зкультур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+1</w:t>
            </w:r>
          </w:p>
        </w:tc>
      </w:tr>
      <w:tr>
        <w:trPr>
          <w:trHeight w:val="340" w:hRule="atLeast"/>
        </w:trPr>
        <w:tc>
          <w:tcPr>
            <w:tcW w:w="1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ррекционная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ятель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– логоп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</w:tr>
      <w:tr>
        <w:trPr>
          <w:trHeight w:val="264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- 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</w:tr>
      <w:tr>
        <w:trPr>
          <w:trHeight w:val="589" w:hRule="atLeast"/>
        </w:trPr>
        <w:tc>
          <w:tcPr>
            <w:tcW w:w="42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в неделю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/10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/15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2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3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3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</w:t>
            </w:r>
          </w:p>
        </w:tc>
      </w:tr>
      <w:tr>
        <w:trPr>
          <w:trHeight w:val="201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474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, гигиенические процед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>
          <w:trHeight w:val="307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удожественн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>
          <w:trHeight w:val="351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исследовательск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>
          <w:trHeight w:val="351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жур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>
          <w:trHeight w:val="351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>
          <w:trHeight w:val="269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ивно-мод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>
          <w:trHeight w:val="351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>
          <w:trHeight w:val="351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ые игры и деятельность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09" w:right="4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18:00Z</dcterms:created>
  <dc:creator>1</dc:creator>
  <dc:description/>
  <cp:keywords/>
  <dc:language>en-US</dc:language>
  <cp:lastModifiedBy>zaveduuchaia</cp:lastModifiedBy>
  <cp:lastPrinted>2021-09-06T15:34:00Z</cp:lastPrinted>
  <dcterms:modified xsi:type="dcterms:W3CDTF">2023-09-11T12:01:00Z</dcterms:modified>
  <cp:revision>59</cp:revision>
  <dc:subject/>
  <dc:title/>
</cp:coreProperties>
</file>