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риказу от «09» января 2024 г. № 3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тиводействию коррупции в МБДОУ д/с № 43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4 год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д/с № 43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щаниях при заведующем в ДО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седания Педагогических сове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седания Совета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 Представление общественности публичного доклада о деятельности ДОУ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Обеспечение наличия в ДОУ Журнала учета сообщений о совершении коррупционных правонарушений работник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ова М.П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 Организация и проведение инвентаризации имущества ДОУ по анализу эффективности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опригора В.В. заведующий хозяйство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ельникова Т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Меры по правовому просвещению и повышению антикоррупционной компетентности сотрудников, воспитанников  ДОУ и их 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декада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. Проведение месячника гражданской и правовой сознательности «Мой выбор» (в т. ч.  проведение занятий по правам ребенка в старших и подготовительных группах, родительских собра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3. Изготовление памятки для родителей по анти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ова М.П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 Проведение выставки рисунков воспитанников ДОУ «Я и мо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ова М.П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 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 Размещение на сайте ДОУ ежегодного публичного отчета о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 Обеспечение функционирования сайта ДОУ, в соответствии с Федеральным законодательством, размещения на нем информации о деятельности ДОУ, правил приема в ДОУ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электронных обращений на сайте ДОУ «Обратная 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 Осуществление экспертизы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name</dc:creator>
  <dc:description/>
  <cp:keywords/>
  <dc:language>en-US</dc:language>
  <cp:lastModifiedBy>user</cp:lastModifiedBy>
  <cp:lastPrinted>2024-02-01T13:51:00Z</cp:lastPrinted>
  <dcterms:modified xsi:type="dcterms:W3CDTF">2024-03-05T07:50:00Z</dcterms:modified>
  <cp:revision>105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