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firstLine="567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риказу от «09» января 2023 г. № 3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тиводействию коррупции в МБДОУ д/с № 43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 год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д/с № 43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щаниях при заведующем в ДОУ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их собраниях трудового коллектива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седания Педагогических сове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седания Совета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 Представление общественности публичного доклада о деятельности ДОУ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Обеспечение наличия в ДОУ Журнала учета сообщений о совершении коррупционных правонарушений работникам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жко С.А. делопроизводит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 Организация и проведение инвентаризации имущества ДОУ по анализу эффективности е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опригора В.В. заведующий хозяйств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Меры по правовому просвещению и повышению антикоррупционной компетентности сотрудников, воспитанников  ДОУ и их 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декада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. Проведение месячника гражданской и правовой сознательности «Мой выбор» (в т. ч.  проведение занятий по правам ребенка в старших и подготовительных группах, родительских собра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ведущий бухгалт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3. Изготовление памятки для родителей по  анти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делопроиз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 Проведение выставки рисунков воспитанников ДОУ «Я и мои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жко С.А. делопроизвод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 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 Размещение на сайте ДОУ ежегодного публичного отчета о деятельност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202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 Обеспечение функционирования сайта ДОУ, в соответствии с Федеральным законодательством, размещения на нем информации о деятельности ДОУ, правил приема в ДОУ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электронных обращений на сайте ДОУ «Обратная св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 Осуществление экспертизы жалоб и обращений родителе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ус Г.А. Зам. зав. по ВМР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name</dc:creator>
  <dc:description/>
  <cp:keywords/>
  <dc:language>en-US</dc:language>
  <cp:lastModifiedBy>user</cp:lastModifiedBy>
  <cp:lastPrinted>2023-02-07T15:44:00Z</cp:lastPrinted>
  <dcterms:modified xsi:type="dcterms:W3CDTF">2024-03-05T07:48:00Z</dcterms:modified>
  <cp:revision>102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