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ЛАН МЕРОПРИЯТИЙ ПРОТИВОДЕЙСТВИЯ КОРРУП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В МУНИЦИПАЛЬНОМ БЮДЖЕТНОМ ДОШКОЛЬНОМ ОБЩЕОБРАЗОВАТЕЛЬНОМ УЧРЕЖДЕН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ДЕТСКИЙ САД № 43» НА 2021 УЧЕБНЫЙ Г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796"/>
        <w:gridCol w:w="2372"/>
        <w:gridCol w:w="429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 реализации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 исполн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0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совершенствование работы, направленной на профилактику проявлений коррупционной направленности в сфере образован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МБДОУ д/с № 4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аренко Н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0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оставление отчетов о проведенных мероприятиях по противодействию коррупции в Управлении образования г. Таганрога, образовательных организациях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запросу Управления образования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Заведующий МБДОУ д/с № 4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аренко Н.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Зам. зав. по ВМР Фастова С.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Делопроизводитель Божко С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0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 руководителем МБДОУ  работы по противодействию коррупции в соответствии с Методическими рекомендациями по разработке и принятию организациями мер по предупреждению и противодействию коррупции, утвержденными Министерством труда и социальной защиты Российской Федерации 8 ноября 2013 г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МБДОУ д/с № 4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аренко Н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0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ведение антикоррупционного просвещения направленного на решение задач формирования антикоррупционного мировоззрения, повышение уровня правосознания и правовой культуры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 в течение всего периода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Заведующий МБДОУ д/с № 4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аренко Н.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Зам. зав. по ВМР Фастова С.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редседатель ППО Щербакова И.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0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и совершенствование работы, направленной на обеспечение добросовестной конкуренции и объективности при размещении заказов на поставку товаров, оказание услуг для муниципальных нужд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 в течение всего периода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Заведующий МБДОУ д/с № 4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аренко Н.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Заведующий хозяйств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опригора В.В.</w:t>
            </w:r>
          </w:p>
        </w:tc>
      </w:tr>
      <w:tr>
        <w:trPr>
          <w:trHeight w:val="9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0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еспечение представления гражданами, претендующими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щение должностей муниципальной службы, руководителей муниципальных учреждений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установленные законодательством сроки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МБДОУ д/с № 4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аренко Н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0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и организация кампании по представлению муниципальными служащими, руководителями муниципальных учреждений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установленные законодательством сроки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МБДОУ д/с № 4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аренко Н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0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муниципальными служащими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установленные законодательством сроки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МБДОУ д/с № 4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аренко Н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муниципальными служащими сведений об адресах сайтов и (или) страниц сайтов в информационно-телекоммуникационной сети «Интернет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установленные законодательством сроки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МБДОУ д/с № 4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аренко Н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сведений о доходах, расходах, об имуществе и обязательствах имущественного характера муниципальных служащих, руководителей муниципальных учреждений и членов их семей на официальном портале Администрации города Таганрога в информационно-телекоммуникационной сети «Интернет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установленные законодательством сроки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МБДОУ д/с № 4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аренко Н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контроля за соблюдением муниципальными служащими запретов и ограничений, а также требований о предотвращении или урегулировании конфликта интересов, предусмотренных законодательством о муниципальной служб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 в течение всего периода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МБДОУ д/с № 4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аренко Н.С.</w:t>
            </w:r>
          </w:p>
        </w:tc>
      </w:tr>
      <w:tr>
        <w:trPr>
          <w:trHeight w:val="1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ведение до муниципальных служащих положений действующего законодательства Российской Федерации и Ростовской области о противодействии коррупции, в том числе 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, об увольнении в связи с утратой доверия, о порядке проверки сведений, представляемых муниципальными служащими в соответствии с законодательством Российской Федерации о противодействии коррупци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 в течение всего периода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Заведующий МБДОУ д/с № 4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аренко Н.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Зам. зав. по ВМР Фастова С.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редседатель ППО Щербакова И.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евременное внесение изменений в муниципальные правовые акты в сфере противодействия коррупци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 в течение всего периода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МБДОУ д/с № 4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аренко Н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лужебных проверок по каждому обращению, поступившему от граждан или организаций о фактах коррупционных проявлений со стороны работников МБДОУ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Заведующий МБДОУ д/с № 4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аренко Н.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Зам. зав. по ВМР Фастова С.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редседатель ППО Щербакова И.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абочих встреч, пресс-конференций, брифингов с представителями печатных и электронных средств массовой информации на тему принимаемых мер по противодействию коррупци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Заведующий МБДОУ д/с № 4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аренко Н.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Зам. зав. по ВМР Фастова С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размещение в зданиях списков контактных данных лиц, ответственных за организацию противодействия коррупции в Управлении образования г. Таганрога, образовательных организациях, а также контактных данных органов прокуратуры, правоохранительных органов, памяток для граждан об общественно опасных последствиях проявления коррупции и об уголовной ответственности за коррупционные преступлен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 в течение всего периода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МБДОУ д/с № 4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аренко Н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10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должностных лиц, ответственных за профилактику коррупционных и иных правонарушен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 202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МБДОУ д/с № 4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аренко Н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евременное внесение изменений в правовые акты в сфере противодействия коррупци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МБДОУ д/с № 4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аренко Н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вопросов предупреждения коррупционных проявлений в образовательной среде на совещаниях педагогов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Заведующий МБДОУ д/с № 4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аренко Н.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Зам. зав. по ВМР Фастова С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ъяснительная работа с педагогическими сотрудниками по неукоснительному выполнению требований законодательства РФ в части реализации конституционного права граждан на общедоступное и бесплатное образование в части привлечения внебюджетных средств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Заведующий МБДОУ д/с № 4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аренко Н.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Зам. зав. по ВМР Фастова С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размещение в здании МБДОУ контактных данных лиц, ответственных за организацию противодействия коррупци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МБДОУ д/с № 4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аренко Н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антикоррупционного просвещения, направленных на решение задач формирования антикоррупционного мировоззрения, повышения уровня правосознания и правовой культуры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Заведующий МБДОУ д/с № 4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аренко Н.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Зам. зав. по ВМР Фастова С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ъяснительная работа с родительской общественностью по вопросам привлечения и использования дополнительных средств из внебюджетных источников в МБДОУ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Заведующий МБДОУ д/с № 4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аренко Н.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Зам. зав. по ВМР Фастова С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ские собрания с предоставлением отчетов об использовании внебюджетных средств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полугодие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Заведующий МБДОУ д/с № 4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аренко Н.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Зам. зав. по ВМР Фастова С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онное рассмотрение обращений граждан по фактам, имеющим признаки коррупционных правонарушен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оступления обращений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Заведующий МБДОУ д/с № 4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аренко Н.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Зам. зав. по ВМР Фастова С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лана по противодействию коррупции в МБДОУ д/с № 43 на 2020-2021 год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 202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МБДОУ д/с № 4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аренко Н.С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5:41:00Z</dcterms:created>
  <dc:creator>user</dc:creator>
  <dc:description/>
  <cp:keywords/>
  <dc:language>en-US</dc:language>
  <cp:lastModifiedBy>user</cp:lastModifiedBy>
  <cp:lastPrinted>2020-01-27T15:32:00Z</cp:lastPrinted>
  <dcterms:modified xsi:type="dcterms:W3CDTF">2022-04-15T12:35:00Z</dcterms:modified>
  <cp:revision>14</cp:revision>
  <dc:subject/>
  <dc:title/>
</cp:coreProperties>
</file>